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90.6pt;width:467.55pt;height:90.5pt;mso-wrap-style:none;v-text-anchor:middle;mso-position-vertical:top" type="_x0000_t136">
            <v:path textpathok="t"/>
            <v:textpath on="t" fitshape="t" string="Воспитание подростков.&#10;Рекомендации психологов родителям." style="font-family:&quot;Arial Black&quot;;font-size:12pt"/>
            <v:fill o:detectmouseclick="t" type="solid" color2="#ff8f3f"/>
            <v:stroke color="#0070c0" weight="9360" joinstyle="miter" endcap="flat"/>
            <v:shadow on="t" obscured="f" color="gray"/>
            <w10:wrap type="square"/>
          </v:shape>
        </w:pict>
      </w:r>
      <w:r>
        <w:rPr>
          <w:rFonts w:cs="Arial" w:ascii="Arial" w:hAnsi="Arial"/>
          <w:sz w:val="28"/>
          <w:szCs w:val="28"/>
        </w:rPr>
        <w:t>Многие родители опасаются момента, когда их ребенок достигнет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подросткового возраста. Они панически боятся, что милый и послушный малыш вдруг станет несговорчивым подростком, протестующим тинэйджером, который не доверяет родителям и целыми днями пропадает на улице. Недаром подростковый возраст часто называют «трудным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важно понимать особенности психического и социального развития ребенка и прислушиваться к общим рекомендациям профессионалов по его воспитанию, чтобы всегда находить общий язык со своей дочерью или сыном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 id="shape_0" fillcolor="#0070c0" stroked="t" o:allowincell="f" style="position:absolute;margin-left:0pt;margin-top:-31.15pt;width:467.55pt;height:31.05pt;mso-wrap-style:none;v-text-anchor:middle;mso-position-vertical:top" type="_x0000_t136">
            <v:path textpathok="t"/>
            <v:textpath on="t" fitshape="t" string="Особенности подросткового возраста" style="font-family:&quot;Arial Black&quot;;font-size:12pt"/>
            <v:fill o:detectmouseclick="t" type="solid" color2="#ff8f3f"/>
            <v:stroke color="#0070c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В подростковом возрасте физиологическая перестройка организма совпадает с активным психическим и социальным развитием. Формирование общественных связей сопровождается поиском своего места в мире, осознанием и принятием своих социальных роле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тите внимание, полученные в подростковом возрасте ответы в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инстве случаев сохраняются на всю жизнь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1. Подростков более всего интересует собственная личность. Вопросы «Кто я?», «Чем я отличаюсь от других?» становятся вопросами номер один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дростки более всего заняты выяснением и построением своих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шений с другими людьми. Дружба – главное, что их интересуе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3. Подростки – искатели смысла жизни. Их начинает волновать главный вопрос человеческого существования: «Зачем я живу? В чем мое предназначение?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4. Подростки настолько поглощены своим половым созревание, что вопросы отношений между мужчинами и женщинами занимают их более всего на свет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одростки постоянно конфликтуют с взрослым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6. Подростки чувствуют недостаток уважения к ним со стороны взрослых. Они хотят равноправных отношений с взрослым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одростки постоянно думают о том, как их оценивают другие люд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8. Подростки – существа безответственные. Они хотят иметь все права (как взрослые), и никаких обязанностей (как дети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Подростки перенимают вкусы, взгляды, манеры своей компани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есняются быть «не как все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10. Подростки ищут свой жизненный стиль, оригинальничают, подчеркивают свое своеобразие, непохожесть на други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11. У подростков появляется способность менять самих себя, заниматься самовоспитанием. Они становятся творцами, хозяевами, авторами собственной жизн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 id="shape_0" fillcolor="#0070c0" stroked="t" o:allowincell="f" style="position:absolute;margin-left:0pt;margin-top:-76.45pt;width:431.95pt;height:76.35pt;mso-wrap-style:none;v-text-anchor:middle;mso-position-vertical:top" type="_x0000_t136">
            <v:path textpathok="t"/>
            <v:textpath on="t" fitshape="t" string="Рекомендации родителям подростков" style="font-family:&quot;Arial Black&quot;;font-size:12pt"/>
            <v:fill o:detectmouseclick="t" type="solid" color2="#ff8f3f"/>
            <v:stroke color="#0070c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вайте условия для нормального развития организма ребенк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Состояние психики прямо зависит от физиологических факторов, к которым дети особенно чувствительны. Подросток должен соблюдать режим труда и отдыха, достаточно спать, проводить много времени на свежем воздухе, заниматься физкультурой. Умственная нагрузка в школе должна дополняться физическим развитием. Поэтому не упускайте возможности записать ребенка в спортивные секции, на танцы, в туристический кл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айтесь с ребенком как можно больше, проводите с ним досуг,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чайте на интересующие его вопросы. В этом случае ваше мнение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останется для ребенка авторитетным, а вы сможете влиять на его взгляды и отношение к себе, и к миру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рашивайте у подростка его мнение о тех или иных общественных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явлениях, подчеркивайте, что его мысли важны для вас. Высказывайте и объясняйте свою точку зрения. Старайтесь, чтобы ребенок искал ответы на поставленные вопросы вместе с вам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ньте примером для своего ребенка. Если в вашей семье принято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уважительное отношение к старшим, приветствуется доброжелательное общение между супругами, подросток наверняка сохранит это в памяти и реализует в собственной семь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райтесь научить ребенка договариваться со сверстниками 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конфликтовать конструктивно. Подросток не должен драться, ругаться, разрывать отношения с друзьями. Объясните ему, что использование физической силы допустимо только в ответ на агрессию. Воспитание толерантности у подростков позволяет избежать серьезных проблем в зрелом возрасте, таких, как насилие в семье, противоправные действия и т.п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допускайте формирования у ребенка интереса к сигаретам или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отреблению алкогольных напитков. Подросток должен знать о последствиях курения и алкоголизма. Не обойтись без серьезного разговора с ребенком, если сами родители имеют вредные привычк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 id="shape_0" fillcolor="#0070c0" stroked="t" o:allowincell="f" style="position:absolute;margin-left:0pt;margin-top:-50.65pt;width:328.75pt;height:50.55pt;mso-wrap-style:none;v-text-anchor:middle;mso-position-vertical:top" type="_x0000_t136">
            <v:path textpathok="t"/>
            <v:textpath on="t" fitshape="t" string="Важно помнить:" style="font-family:&quot;Arial Black&quot;;font-size:12pt"/>
            <v:fill o:detectmouseclick="t" type="solid" color2="#ff8f3f"/>
            <v:stroke color="#0070c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Прежде всего, у подростка необходимо сформировать четкое убеждение, что его любят в семье и принимают таким, какой он есть, со всеми его проблемами и ошибками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показать своими поступками, что Вам можно доверять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ть комфортные условия и поддерживать его положительные начинания и поступки. Попытаться превратить свои требования в его желания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ьтивировать значимость образования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аться вкладывать в его сознание приоритеты. Научиться задавать вопросы так, чтобы у подростка не возникло желания на них не отвечать или избегать разговора с Вами. Например, вместо вопроса: «Что ты сегодня получил?» лучше поинтересоваться: «Что сегодня было интересного в школе? Что тебе понравилось в школе, а что нет?»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енок не должен бояться ошибиться или сказать Вам правду, какая бы она ни была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гда не ругайте ребенка обидными словами и не оскорбляйте его достоинства. Не ставьте ему в пример его друзей или знакомы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да старайтесь положительно оценивать своего ребенка, даже если Вам кажется, что он в чем-то некомпетентен. Замечания должны звучать не как обвинения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валить надо исполнителя, а критиковать только исполнение. Хвалить надо персонально, а критиковать – безлично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являйте к нему максимум внимания, переживайте за каждую его неудачу вместе с ним и радуйтесь даже незначительным его успехам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диняйтесь с ребенком против его трудностей. Он должен видеть в Вас союзников, а не противников или сторонних наблюдателей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Верьте в своего ребенка, и тогда он точно почувствует, что дома ему лучше, чем во дворе, ведь дома его любят, принимают и уважают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 id="shape_0" fillcolor="#0070c0" stroked="t" o:allowincell="f" style="position:absolute;margin-left:0pt;margin-top:-50.65pt;width:272.95pt;height:50.55pt;mso-wrap-style:none;v-text-anchor:middle;mso-position-vertical:top" type="_x0000_t136">
            <v:path textpathok="t"/>
            <v:textpath on="t" fitshape="t" string="Успехов Вам!" style="font-family:&quot;Arial Black&quot;;font-size:12pt"/>
            <v:fill o:detectmouseclick="t" type="solid" color2="#ff8f3f"/>
            <v:stroke color="#0070c0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1:00Z</dcterms:created>
  <dc:creator>User</dc:creator>
  <dc:description/>
  <dc:language>en-US</dc:language>
  <cp:lastModifiedBy>User</cp:lastModifiedBy>
  <dcterms:modified xsi:type="dcterms:W3CDTF">2015-12-25T09:29:00Z</dcterms:modified>
  <cp:revision>1</cp:revision>
  <dc:subject/>
  <dc:title/>
</cp:coreProperties>
</file>