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rStyle w:val="StrongEmphasis"/>
          <w:b w:val="false"/>
          <w:bCs w:val="false"/>
          <w:color w:val="B22222"/>
          <w:sz w:val="40"/>
          <w:szCs w:val="40"/>
        </w:rPr>
        <w:t>Если тебе трудно отвечать на уроке</w:t>
      </w:r>
    </w:p>
    <w:p>
      <w:pPr>
        <w:pStyle w:val="Text"/>
        <w:jc w:val="center"/>
        <w:rPr/>
      </w:pPr>
      <w:r>
        <w:rPr/>
        <w:t> 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уществуют два разных, хотя и связанных между собой вопроса. Первый: подготовка урока. Второй: умение отвечать в классе. Ты дома готовишься к урокам, знаешь уроки хорошо, а в классе тебе трудно отвечать? </w:t>
      </w:r>
      <w:r>
        <w:rPr>
          <w:rStyle w:val="StrongEmphasis"/>
          <w:color w:val="0000FF"/>
          <w:sz w:val="28"/>
          <w:szCs w:val="28"/>
        </w:rPr>
        <w:t xml:space="preserve">Умение хорошо отвечать на уроке – это весьма сложное дело.  </w:t>
      </w:r>
      <w:r>
        <w:rPr>
          <w:rStyle w:val="StrongEmphasis"/>
          <w:sz w:val="28"/>
          <w:szCs w:val="28"/>
        </w:rPr>
        <w:t>Это умение складывается из трех основных частей: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spacing w:before="0" w:after="0"/>
        <w:rPr/>
      </w:pPr>
      <w:r>
        <w:rPr>
          <w:rStyle w:val="StrongEmphasis"/>
          <w:color w:val="B22222"/>
          <w:sz w:val="28"/>
          <w:szCs w:val="28"/>
        </w:rPr>
        <w:t>1. Хорошая подготовка к урокам дома.</w:t>
      </w:r>
      <w:r>
        <w:rPr>
          <w:color w:val="B22222"/>
          <w:sz w:val="28"/>
          <w:szCs w:val="28"/>
        </w:rPr>
        <w:t xml:space="preserve">  </w:t>
      </w:r>
      <w:r>
        <w:rPr>
          <w:sz w:val="28"/>
          <w:szCs w:val="28"/>
        </w:rPr>
        <w:t>Каждый знает: если не подготовишь урок, если не позанимаешься дома, скорее всего, ответишь плохо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spacing w:before="0" w:after="0"/>
        <w:rPr/>
      </w:pPr>
      <w:r>
        <w:rPr>
          <w:rStyle w:val="StrongEmphasis"/>
          <w:color w:val="B22222"/>
          <w:sz w:val="28"/>
          <w:szCs w:val="28"/>
        </w:rPr>
        <w:t>2. Самая лучшая работа вашего мозга в момент ответа.</w:t>
      </w:r>
      <w:r>
        <w:rPr>
          <w:color w:val="B22222"/>
          <w:sz w:val="28"/>
          <w:szCs w:val="28"/>
        </w:rPr>
        <w:t xml:space="preserve">  </w:t>
      </w:r>
      <w:r>
        <w:rPr>
          <w:sz w:val="28"/>
          <w:szCs w:val="28"/>
        </w:rPr>
        <w:t>Сосредоточенность внимания при ответе. Очень часто ученик при ответе в классе использует одну треть или половину имеющихся знаний. Только потом, уже ответив, вспоминает: «Ах, ведь я мог сказать и то, и то, и это! Почему я этого не сказал?» Прежде всего, потому, что мозг ученика во время ответа работал не совсем хорошо. Это очень важно. У ученика не было внимания, сосредоточенного только на том предмете, по которому его спрашивал учитель. Ученика вызвали отвечать, а он разглядывает класс, смотрит в потолок, на подружек и друзей, на то, что происходит за окном... Согласись: такое поведение, конечно же, не помогает сосредоточиться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 xml:space="preserve">    </w:t>
      </w:r>
      <w:r>
        <w:rPr>
          <w:rStyle w:val="StrongEmphasis"/>
          <w:color w:val="0000CD"/>
          <w:sz w:val="28"/>
          <w:szCs w:val="28"/>
        </w:rPr>
        <w:t>Несколько практических советов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 xml:space="preserve">Когда отвечаешь, старайся собрать все свое внимание только на вопросе, который тебе задал учитель. </w:t>
      </w:r>
      <w:r>
        <w:rPr>
          <w:sz w:val="28"/>
          <w:szCs w:val="28"/>
        </w:rPr>
        <w:t>Думай только о предмете своего ответа. Не распыляй свое внимание на мысли о том, какую получишь оценку, что скажет учитель, что скажут подруги или друзья. Тебе нужно только одно: сказать все, что ты знаешь по теме заданного вопрос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Не бойся получить плохую оценку, помни: </w:t>
      </w:r>
      <w:r>
        <w:rPr>
          <w:rStyle w:val="StrongEmphasis"/>
          <w:sz w:val="28"/>
          <w:szCs w:val="28"/>
        </w:rPr>
        <w:t>страх парализует работу мозга.</w:t>
      </w:r>
      <w:r>
        <w:rPr>
          <w:sz w:val="28"/>
          <w:szCs w:val="28"/>
        </w:rPr>
        <w:t xml:space="preserve"> Он пагубно влияет на память, и ты не скажишь даже четвертой части того, что знаеш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Если ты начинаешь слушать подсказки, твое сознание почти автоматически перестает работать самостоятельно.</w:t>
      </w:r>
      <w:r>
        <w:rPr>
          <w:sz w:val="28"/>
          <w:szCs w:val="28"/>
        </w:rPr>
        <w:t xml:space="preserve"> Слушание подсказок это результат обыкновенной трусости, неверия в собственные возможности. А когда не веришь себе, не можешь использовать даже тех знаний, которыми владеешь. Другими словами, слушание подсказок и их использование в большинстве случаев не приносят польз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Ты всегда ответишь лучше, если настроен на то, что будешь отвечать</w:t>
      </w:r>
      <w:r>
        <w:rPr>
          <w:sz w:val="28"/>
          <w:szCs w:val="28"/>
        </w:rPr>
        <w:t>. Очень часто этот настрой бывает обратным. «А вдруг меня не вызовут? А вдруг мне удастся не отвечать?» Именно это и есть обратный настрой. Результат в большинстве случаев тоже обратный. Помни: так называемый психологический настрой, готовность «отвечать», а не «не отвечать» – это иногда половина успеха. Тогда ты не теряешь голову, что тебя неожиданно вызовут, в каждый момент ты готов ответ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rStyle w:val="StrongEmphasis"/>
          <w:color w:val="B22222"/>
          <w:sz w:val="28"/>
          <w:szCs w:val="28"/>
        </w:rPr>
        <w:t xml:space="preserve">3. Практика. </w:t>
      </w:r>
      <w:r>
        <w:rPr>
          <w:sz w:val="28"/>
          <w:szCs w:val="28"/>
        </w:rPr>
        <w:t xml:space="preserve">При ответах на уроках, так  же, как и в других делах, необходимо иметь... практику. Если ты хочешь хорошо, смело и свободно отвечать на уроках, не бояться использовать все имеющиеся знания, следует попрактиковаться в ответах. </w:t>
      </w:r>
      <w:r>
        <w:rPr>
          <w:rStyle w:val="StrongEmphasis"/>
          <w:color w:val="0000CD"/>
          <w:sz w:val="28"/>
          <w:szCs w:val="28"/>
        </w:rPr>
        <w:t>Каким образом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Первый способ</w:t>
      </w:r>
      <w:r>
        <w:rPr>
          <w:sz w:val="28"/>
          <w:szCs w:val="28"/>
        </w:rPr>
        <w:t>. Уча урок, повтори его вслух собственными словами (не из книги!). Один или два раза. Если нет возможности повторить его громко из-за того, что в одной комнате готовят уроки твои братья или сестры, повтори тихо, но выговаривая слова четко, так, чтобы ты сам их услышал!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 xml:space="preserve">Второй способ. </w:t>
      </w:r>
      <w:r>
        <w:rPr>
          <w:sz w:val="28"/>
          <w:szCs w:val="28"/>
        </w:rPr>
        <w:t>Можно делать уроки вдвоем – с подругой или другом. При таком учении необходимо, если хочешь хорошо отвечать на уроке, поиграть в «учителя и ученика». Конечно, при такой игре можно посмеяться, пошутить, ставить фантастические оценки, но... ответы надо принимать серьезно. Потому что именно это – самое лучшее повторение урока, которое потом помогает при настоящем ответе в класс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Третий способ.</w:t>
      </w:r>
      <w:r>
        <w:rPr>
          <w:sz w:val="28"/>
          <w:szCs w:val="28"/>
        </w:rPr>
        <w:t xml:space="preserve"> Если ты рассказываешь родителям, друзьям, знакомым о каком-нибудь интересном событии, старайся говорить красиво и выразительно. Это один из самых лучших способов получения практики для ответов на урок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 xml:space="preserve">Четвертый способ. </w:t>
      </w:r>
      <w:r>
        <w:rPr>
          <w:sz w:val="28"/>
          <w:szCs w:val="28"/>
        </w:rPr>
        <w:t>Ежедневно по десять минут читай громко, медленно и выразительно несколько страниц из хорошей, интересной для тебя книги. Такое чтение обогатит твой словарь, ты будешь иметь «для употребления» большое количество слов, оборотов и будешь смелее и свободнее говорить. Чтение – даже тихое – это очень хороший метод освоения большого количества слов. Да, со словами тоже надо осваиваться! Потом это тебе очень пригодится при ответах в класс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Дополнительный способ</w:t>
      </w:r>
      <w:r>
        <w:rPr>
          <w:sz w:val="28"/>
          <w:szCs w:val="28"/>
        </w:rPr>
        <w:t>. Не избегай ответов на уроке. Это значит: не только будь настроен на ответ, но и стремись отвечать. Сначала, может быть, ответы твои будут немного «хромать», но потом... увидишь, какую получишь практику!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Можешь знать даже немного меньше, чем твой товарищ, а отвечать – лучше. Потому что очень много зависит от... </w:t>
      </w:r>
      <w:r>
        <w:rPr>
          <w:rStyle w:val="StrongEmphasis"/>
          <w:sz w:val="28"/>
          <w:szCs w:val="28"/>
        </w:rPr>
        <w:t>умения отвечать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Как стоять при ответе на уроке? Что делать с руками?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пробуй немного понаблюдать за друзьями и подружками, когда они отвечают: один стоит скорченный, с несчастным выражением лица, как будто у него болит живот, другой раскачивается, с успехом изображая маятник от часов, третий огляды</w:t>
        <w:softHyphen/>
        <w:t>вается по сторонам, как будто за ним следит инспектор, четвертая беспрерывно развязывает и завязывает бантик на косе или  ведет дикие схватки с карандашом, который держит в руке.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, на наш взгляд, следует держать себя при ответ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стоять свободно и не оглядываться по сторонам, потому что это мешает сосредоточить внимание, которое очень важно при ответах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если ты хочешь, то можешь держать голову, печально опущенную вниз, но помни, что на слушающего тебя учителя производят очень плохое впечатление слова, которые бормочут под но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есь сам: если будешь стоять прямо, свободно, с головой, поднятой вверх, то сразу начнешь громко и свободно говорить. Твоя поза при ответе достаточно тесно связана с твоей манерой говорить. Естественно, и здесь бывают исключ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совершенно не знаешь, что делать с руками, то держи в руках линейку, или тетрадь (закрытую), или книгу (закрытую), или мел, когда стоишь у доски. Это помогает. Только  не ломай тот предмет, который держиш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ебя вызвали к доске, встань из-за парты быстро и спокойно, иди уверенным шагом. Такой шаг добавит тебе веры в собственные силы. А с верой в собственные силы ты обязательно сумеешь при ответе на сто процентов ис</w:t>
        <w:softHyphen/>
        <w:t>пользовать свои знания. Конечно, если ты тренируешь разумное мышл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B22222"/>
          <w:sz w:val="28"/>
          <w:szCs w:val="28"/>
        </w:rPr>
        <w:t>Помни: даже самая большая, непоколебимая вера в собственные силы не поможет, если у тебя нет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2:00Z</dcterms:created>
  <dc:creator>Психолог</dc:creator>
  <dc:description/>
  <cp:keywords/>
  <dc:language>en-US</dc:language>
  <cp:lastModifiedBy>Психолог</cp:lastModifiedBy>
  <cp:lastPrinted>2012-01-31T11:03:00Z</cp:lastPrinted>
  <dcterms:modified xsi:type="dcterms:W3CDTF">2012-01-31T08:04:00Z</dcterms:modified>
  <cp:revision>1</cp:revision>
  <dc:subject/>
  <dc:title>Если тебе трудно отвечать на уроке</dc:title>
</cp:coreProperties>
</file>